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ведения об обеспечен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учающихся учебниками по классам и учебным предмет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ализ фонда учебников МОУ СОШ с. Варваро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01.06.2019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37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3010"/>
        <w:gridCol w:w="3652"/>
        <w:gridCol w:w="1984"/>
        <w:gridCol w:w="1701"/>
        <w:gridCol w:w="1701"/>
      </w:tblGrid>
      <w:tr>
        <w:trPr>
          <w:trHeight w:val="1689" w:hRule="atLeast"/>
        </w:trPr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чебник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втор, год изд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здательство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еспеченность школьных фондов учебн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экз.)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требность  в учебниках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экз.)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цент укомплектованности учебниками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1,2 ч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  2018       Просвещение /Школа России/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1,2 ч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 2018     Просвещение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2 ч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2018      Просвещение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сский  язык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 2018     Просвещение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1,2ч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 2018    Просвещение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 2018      Просвещение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1,2 ч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  2019     Просвещение /Школа России/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1,2 ч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 2019   Просвещение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2 ч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2019      Просвещение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сский  язык 1,2 ч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 2019    Просвещение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 2015     Просвещение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1,2 ч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Г.В.  2012        Просвещение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1,2 ч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 2013    Просвещение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2 ч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2013      Просвещение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сский язык 1,2 ч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 2013     Просвещение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  2013     Просвещение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1,2 ч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 2015        Просвещение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1,2 ч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Г.В.  2013      Просвещение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1,2 ч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 2013     Просвещение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2 ч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2013      Просвещение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сский язык 1,2 ч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 2013     Просвещение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 2013      Просвещение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1,2 ч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 2015        Просвещение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РКСЭ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лов А.А. 2012            Просвещение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рь (АООП)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А.К.  2017      Просвещение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АООП)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ышева Т.В. 2017        Просвещение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й мир (АООП)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Н.Б. 2017       Просвещение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АООП)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А. 2017      Просвещение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 (АООП)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ипова С.Г.  2017       Просвещение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АООП)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ышева Т.В. 2017       Просвещение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й мир (АООП)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Н.Б. 2017       Просвещение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АООП)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А. 2017      Просвещение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 (АООП)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ипова С.Г.  2017       Просвещение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 АООП)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В.В.      2017               Просвещение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й мир (АООП)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Н.Б. 2017       Просвещение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АООП)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А. 2017     Просвещение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 (АООП)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ипова С.Г.  2017      Просвещение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 АООП)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М.Н. 2017         Просвещение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й мир (АООП)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Н.Б. 2017       Просвещение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АООП)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А. 2017      Просвещение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 (АООП)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ипова С.Г.  2017       Просвещение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1,2ч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2015    Просвещение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имович В.А. 2013     Просвещение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1,2ч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2017       Просвещение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2013     Просвещение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5-6)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2014         Просвещение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асин А.А. 2014         Просвещение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 2013        Просвещение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 2017        Просвещение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(5-6)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 2017        Просвещение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1,2ч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2017  Просвещение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имович В.А. 2014     Просвещение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1,2ч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2017        Просвещение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2016     Просвещение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5-6)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2014          Просвещение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редних веков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а Е.В. 2013       Просвещение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 2013         Просвещение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 2017        Просвещение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 2018     Просвещение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 А.А. 2014     по ре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кунова А.В.  Просвещение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1,2ч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2016    Просвещение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 2014 п/ ред. Теляковского С.А. Просвещение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1,2ч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2017         Просвещение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2015     Просвещение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 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2017         Просвещение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 А.А. 2016 под р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кунова А.В.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 2017         Просвещение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 2017       Просвещение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 2017       Просвещение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 2017      Просвещение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(7-9)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 2017        Просвещение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га В.В. 2017             Просвещение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акин И.Г. 2017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%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1,2ч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2017   Просвещение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 2017 под ред.  Теляковского С.А.  Просвещение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1,2ч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2007       Просвещение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2017      Просвещение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9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 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2017           Просвещение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 А.А. 2016 под ре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кунова А.В.   Просвещение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23" w:hRule="atLeast"/>
        </w:trPr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 2014         Просвещение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 2017          Просвещение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 2019      Просвещение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 история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 2017       Просвещение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(7-9)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 2016         Просвещение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га В.В. 2017       Просвещение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7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 2017                   Бином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винников А.Д. 2005          АСТ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2019               Просвещение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   2018   Просвещение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2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 2019под ред. Теляковского С.А.  Просвещение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3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 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2019         Просвещение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2017       Просвещение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 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    2018   Просвещение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1,2 ч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 А.А.  2019         Просвещение 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7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Ю.Л. 2010       Просвещение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 2015         Просвещение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 2019         Просвещение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 история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 2017        Просвещение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1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(7-9)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 А.В. 2013        Просвещение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га В.В. 2019      Просвещение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 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3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акин И.Г. 2017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4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твинников А.Д. 2007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5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2008           Дрофа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6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 (10-11 кл.)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ченкова Л.М. 2019      Просвещение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7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гин Ю.М. 2019   Просвещение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 1,2 ч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Ю.В. 2019          Просвещение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9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2019       Просвещение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 2019      Просвещение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1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 1,2.3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 А.А. 2019     под ред. Торкунова  А.В.    Просвещение 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 2006          Просвещение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3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 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 2019       Просвещение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4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й Ю.Н. 2012         Просвещение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5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 история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 2012          Просвещение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6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  (10-11)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 А.В. 2013        Просвещение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Т.Я. 2015          Просвещение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8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акин И.Г. 2017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9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2013           Дрофа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цов Б.А.  2017              Дрофа                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(10-11)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огоров А.Н. 2006     Просвещение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осов В.В. 2006       Просвещение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3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2019     Просвещение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 (10-11)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й А.А. 2007    Просвещение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5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 Н.В. 2006      Просвещение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6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 2015        Просвещение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7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10-11)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 2016        Просвещение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: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8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а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 2014        Просвещение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9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  (10-11)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 А.В. 2014     Просвещение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0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Т.Я. 2015       Просвещение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1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 2017               Бином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2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6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риелян О.С. 2015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Дрофа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2:46:00Z</dcterms:created>
  <dc:creator>Admin</dc:creator>
  <dc:description/>
  <dc:language>en-US</dc:language>
  <cp:lastModifiedBy>armd</cp:lastModifiedBy>
  <cp:lastPrinted>2019-06-19T19:55:00Z</cp:lastPrinted>
  <dcterms:modified xsi:type="dcterms:W3CDTF">2019-06-25T02:46:00Z</dcterms:modified>
  <cp:revision>2</cp:revision>
  <dc:subject/>
  <dc:title/>
</cp:coreProperties>
</file>